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sőpáhok Község Polgármester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395 Felsőpáhok, Szent I. u. 67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>
          <w:b/>
          <w:sz w:val="24"/>
          <w:szCs w:val="24"/>
        </w:rPr>
        <w:t>Előterjesztés a Képviselő-testület 2013. április 15-ei ülésér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Tárgy: </w:t>
      </w:r>
      <w:r>
        <w:rPr>
          <w:b/>
          <w:sz w:val="24"/>
          <w:szCs w:val="24"/>
        </w:rPr>
        <w:t>Beszámoló az Önkormányzat 2012. évi költségvetésének végrehajtásáról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z államháztartásról szóló új 2011. évi CXCV. törvény (továbbiakban: Áht.) </w:t>
      </w:r>
      <w:r>
        <w:rPr>
          <w:sz w:val="24"/>
          <w:szCs w:val="24"/>
        </w:rPr>
        <w:t>9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1) bekezdése alapján a jegyző által elkészített zárszámadási rendelettervezetet a polgármester a költségvetési évet követő negyedik hónap utolsó napjáig terjeszti a képviselő-testület elé. A képviselő-testület a zárszámadásról rendeletet alko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zárszámadási rendelettervezet előterjesztésekor a képviselő-testület részére tájékoztatásul a következő mérlegeket és kimutatásokat kell bemutatni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a 24. § (4) bekezdése szerinti mérlegeket, kimutatásokat azzal, hogy az előirányzat felhasználási terven a pénzeszközök változásának bemutatását kell érteni,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a helyi önkormányzat adósságának állományát lejárat, a Stabilitási tv. 3. §-a szerinti adósságot keletkeztető ügyletek, bel- és külföldi irányú kötelezettségek szerinti bontásban,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c) </w:t>
      </w:r>
      <w:r>
        <w:rPr>
          <w:bCs/>
          <w:sz w:val="24"/>
          <w:szCs w:val="24"/>
        </w:rPr>
        <w:t>a vagyonkimutatást, és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d) </w:t>
      </w:r>
      <w:r>
        <w:rPr>
          <w:bCs/>
          <w:sz w:val="24"/>
          <w:szCs w:val="24"/>
        </w:rPr>
        <w:t>a helyi önkormányzat tulajdonában álló gazdálkodó szervezetek működéséből származó kötelezettségeket, a részesedések alakulását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A 24</w:t>
      </w:r>
      <w:r>
        <w:rPr>
          <w:b/>
          <w:sz w:val="24"/>
          <w:szCs w:val="24"/>
        </w:rPr>
        <w:t xml:space="preserve">. § </w:t>
      </w:r>
      <w:r>
        <w:rPr>
          <w:bCs/>
          <w:sz w:val="24"/>
          <w:szCs w:val="24"/>
        </w:rPr>
        <w:t>(4)  bekezdése szerinti mérlegkimutatások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a helyi önkormányzat költségvetési mérlege közgazdasági tagolásban, előirányzat felhasználási terv,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a többéves kihatással járó döntések számszerűsítése évenkénti bontásban és összesítve,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c) </w:t>
      </w:r>
      <w:r>
        <w:rPr>
          <w:bCs/>
          <w:sz w:val="24"/>
          <w:szCs w:val="24"/>
        </w:rPr>
        <w:t>a közvetett támogatásokat - így különösen adóelengedéseket, adókedvezményeket - tartalmazó kimutatás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12. évben az önkormányzat tervezett feladatai megvalósultak, bár a rendelkezésre álló pénzeszközök lényegében a településüzemeltetési feladatok ellátását jelentették. A képviselő-testület 2012. évben nem tudott élni a pályázati lehetőségekkel, mivel a kistelepülések feladatellátását, fejlesztését lehetővé tevő pályázati kiírások nem jelente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nagy figyelmet fordított a zavartalan működési feltételek biztosítására, a kötelező feladatok ellátására. Az időskorúak nagy arányára tekintettel biztosította az átmenetileg vagy tartósan anyagi segítségre szorulók részére a támogatást. A képviselő-testület az elmúlt évben is a legszigorúbb takarékosságot követelte meg a gazdálkodás terén, de megfelelően gondoskodott a közvilágításról, a településtisztasági szolgáltatások ellátásáról, a helyi közutak és köztemető fenntartásáról i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múlt évben hitel igénybevételével elkészült a községháza, mely korszerű orvosi rendelőt, hivatali helyiségeket foglal magában.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Képviselő-testület az önkormányzat 2012. évi költségvetését 93390 ezer Ft költségvetési főösszeggel állapította meg, amelyet évközben 102487 ezer Ft-ra változtatot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9" w:leader="none"/>
        </w:tabs>
        <w:jc w:val="both"/>
        <w:rPr/>
      </w:pPr>
      <w:r>
        <w:rPr>
          <w:sz w:val="24"/>
          <w:szCs w:val="24"/>
        </w:rPr>
        <w:t>Az önkormányzat 2012. évi összes bevétele  88796 ezer Ft-re alakult. Az önkormányzat költségvetési bevételei tavalyi évtől már nem voltak elegendőek a kiadások teljesítésére, az előző évben felhalmozott pénzmaradvány adott lehetőséget a hiánymentes működésre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működési bevételek közül az intézményi működési bevételek összege és aránya is alacsony, ezek számottevő szerepet nem játszanak a gazdálkodásban. Ezek többnyire a lekötött pénzösszeg árfolyamnyeresége, illetve Alsópáhok községtől, a körzeti megbízotti közös költségek visszatérítéséből származott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elyi adóbevételekből 2012. évben 28144  ezer Ft bevételre tettünk szert, amely közel 6 millió Ft-tal kevesebb az előző évinél, és az eredeti előirányzatnál. Ennek indoka, hogy egyetlen nagyobb adóalany iparűzési adójának változása jelentősen befolyásolja a bevételek nagyságát, ezzel a feladatellátás biztonságát 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óbevételek részletezése: (ezer Ft-ban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Előirányzat            Teljesítés   Teljesítés %</w:t>
      </w:r>
    </w:p>
    <w:tbl>
      <w:tblPr>
        <w:tblW w:w="98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570"/>
        <w:gridCol w:w="1440"/>
        <w:gridCol w:w="1440"/>
      </w:tblGrid>
      <w:tr>
        <w:trPr>
          <w:trHeight w:val="26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ményadó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26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ánszemélyek kommunális adója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</w:tr>
      <w:tr>
        <w:trPr>
          <w:trHeight w:val="26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genforgalmi adó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>
          <w:trHeight w:val="26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parűzési adó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26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755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814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jelzett adatok is jelzik  a helyi adó bevételek teljesülésének fontosságát, hiszen az összes bevétel 31,7 %-át tették ki az elmúlt évb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tengedett központi adók közül a személyi jövedelemadó bevételek folyósítása tervszerűen történt.  </w:t>
      </w:r>
    </w:p>
    <w:p>
      <w:pPr>
        <w:pStyle w:val="Normal"/>
        <w:tabs>
          <w:tab w:val="clear" w:pos="708"/>
          <w:tab w:val="left" w:pos="-1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önkormányzat összes felhalmozási célú bevétele nem jelentős (2194 ezer Ft), a szennyvíz közművagyon használati díjából származott. Ez az összeg közel 800 ezer Ft-tal kevesebb a 2011. év bevételnél.</w:t>
      </w:r>
    </w:p>
    <w:p>
      <w:pPr>
        <w:pStyle w:val="Normal"/>
        <w:tabs>
          <w:tab w:val="clear" w:pos="708"/>
          <w:tab w:val="left" w:pos="-1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bevételek részletezését az 1-3. mellékleteken mutatjuk b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önkormányzat összes kiadása 90016 ezer Ft volt  2012. évben, a kiadások részletezését a 4-5. melléklet szemlélte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emélyi juttatásokra és munkáltatói járulékokra biztosított keret  biztosította a folyamatos feladatellátáshoz kapcsolódó kiadásokat, a működési kiadások biztosították a feladatellátás folyamatosságát, túllépés a fő előirányzatoknál nem történ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a hatályos társulási megállapodások alapján folyósította Alsópáhok részére az óvodai, iskolai étkeztetés, a háziorvosi és védőnői szolgálat, valamint a szociális étkeztetés településre jutó többletköltsége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a részére átadtuk az orvosi ügyeleti ellátási, a gyepmesteri társulási megállapodás szerinti megállapított és 2012. évre elfogadott összegeket, a kistérségi társulások működéséhez is hozzájárulást nyújtottu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összes szociális kiadása  5931 ezer Ft volt 2012. év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 nagyságához képest jelentős összegű fejlesztés valósult meg az elmúlt évben. Befejeződött a községháza építése, melyre  tavaly 16964 ezer Ft-ot fordítot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Az önkormányzat 2012. évi vagyona 1006276 ezer Ft-ra alakult, mely lényegében az előző évinek felel meg (10 ezer Ft-tal több). Ennek indoka, hogy az önkormányzati épület beruházás folytán emelkedett a vagyon értéke, de az egyéb vagyon, főképpen a szennyvízhálózat értékcsökkenése ellensúlyozta a növekedés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2012. évben értékpapírt nem vásárolt, nem adott el, átmenetileg szabad pénzeszközeit a számlavezető pénzintézetnél rövid időszakokra kötötte le. Kötvényállománnyal nem rendelkezt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ségháza építéséhez a 2011. évben megkötött hitelszerződés alapján tavaly 16 millió Ft összegű fejlesztési hitelt vettünk igénybe 10 éves visszafizetési határidővel. Az adósságkonszolidáció keretében a Magyar Állam a fennálló hiteltartozást átvállalta, s a hitel összegét, 15498 ezer Ft-ot a hitelező pénzintézet részére visszafizet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nak 2012. év végén semmilyen hitelállománya nem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2012. évi pénzügyi mérlegét a 6. könyvviteli mérlegét a 7. melléklet részlet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agyoni helyzet bemutatását és az önkormányzat vagyonkimutatását a 8. és 10. mellékleten mutatjuk b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2012. évben átvállalta a lakossági szemétszállítás költségeit, amely 5294 ezer Ft kedvezményt jelentett a lakosság számára (9. mellékle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nál létszámtúllépés nem történt, az engedélyezett létszám betartásra került. (11. mellékle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forgalmának egyeztetését a 12, a pénzmaradvány kimutatását a 13.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olgármesteri Hivatal költségvetésének alakulását az 1.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megvitatni, és a rendeletet megalkot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alkotásához minősített többség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terjesztést készítette:  Dr. Horváth Éva  al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ins w:id="0" w:author="bertalan.linda" w:date="2011-09-14T16:02:00Z">
        <w:r>
          <w:rPr>
            <w:sz w:val="24"/>
            <w:szCs w:val="24"/>
          </w:rPr>
          <w:t>Előzetes hatásvizsgálat</w:t>
        </w:r>
      </w:ins>
      <w:r>
        <w:rPr>
          <w:sz w:val="24"/>
          <w:szCs w:val="24"/>
        </w:rPr>
        <w:t xml:space="preserve">  </w:t>
      </w:r>
      <w:ins w:id="1" w:author="bertalan.linda" w:date="2011-09-14T16:02:00Z">
        <w:r>
          <w:rPr>
            <w:sz w:val="24"/>
            <w:szCs w:val="24"/>
          </w:rPr>
          <w:t>a jogalkotásról szóló 2010. évi CXXX. törvény 17. § (1) bekezdése alapján</w:t>
        </w:r>
      </w:ins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tervezet címe:  az önkormányzat 2012. évi költségvetésének végrehajtásáról</w:t>
      </w:r>
    </w:p>
    <w:p>
      <w:pPr>
        <w:pStyle w:val="Normal"/>
        <w:rPr>
          <w:sz w:val="24"/>
          <w:szCs w:val="24"/>
          <w:ins w:id="3" w:author="bertalan.linda" w:date="2011-09-14T16:02:00Z"/>
        </w:rPr>
      </w:pPr>
      <w:ins w:id="2" w:author="bertalan.linda" w:date="2011-09-14T16:02:00Z">
        <w:r>
          <w:rPr>
            <w:sz w:val="24"/>
            <w:szCs w:val="24"/>
          </w:rPr>
          <w:t>Társadalmi-gazdasági hatása:</w:t>
        </w:r>
      </w:ins>
    </w:p>
    <w:p>
      <w:pPr>
        <w:pStyle w:val="Normal"/>
        <w:jc w:val="both"/>
        <w:rPr/>
      </w:pPr>
      <w:ins w:id="4" w:author="bertalan.linda" w:date="2011-09-14T16:02:00Z">
        <w:r>
          <w:rPr>
            <w:sz w:val="24"/>
            <w:szCs w:val="24"/>
          </w:rPr>
          <w:t>Költségvetési hatása:</w:t>
        </w:r>
      </w:ins>
      <w:r>
        <w:rPr>
          <w:sz w:val="24"/>
          <w:szCs w:val="24"/>
        </w:rPr>
        <w:t xml:space="preserve"> -</w:t>
      </w:r>
    </w:p>
    <w:p>
      <w:pPr>
        <w:pStyle w:val="Normal"/>
        <w:jc w:val="both"/>
        <w:rPr>
          <w:sz w:val="24"/>
          <w:szCs w:val="24"/>
          <w:ins w:id="6" w:author="bertalan.linda" w:date="2011-09-14T16:02:00Z"/>
        </w:rPr>
      </w:pPr>
      <w:ins w:id="5" w:author="bertalan.linda" w:date="2011-09-14T16:02:00Z">
        <w:r>
          <w:rPr>
            <w:sz w:val="24"/>
            <w:szCs w:val="24"/>
          </w:rPr>
          <w:t xml:space="preserve">Környezeti, egészségi hatása: </w:t>
        </w:r>
      </w:ins>
      <w:r>
        <w:rPr>
          <w:sz w:val="24"/>
          <w:szCs w:val="24"/>
        </w:rPr>
        <w:t>-</w:t>
      </w:r>
    </w:p>
    <w:p>
      <w:pPr>
        <w:pStyle w:val="Normal"/>
        <w:jc w:val="both"/>
        <w:rPr/>
      </w:pPr>
      <w:ins w:id="7" w:author="bertalan.linda" w:date="2011-09-14T16:02:00Z">
        <w:r>
          <w:rPr>
            <w:sz w:val="24"/>
            <w:szCs w:val="24"/>
          </w:rPr>
          <w:t xml:space="preserve">Adminisztratív terheket befolyásoló hatása: </w:t>
        </w:r>
      </w:ins>
      <w:r>
        <w:rPr>
          <w:sz w:val="24"/>
          <w:szCs w:val="24"/>
        </w:rPr>
        <w:t xml:space="preserve"> -</w:t>
      </w:r>
    </w:p>
    <w:p>
      <w:pPr>
        <w:pStyle w:val="Normal"/>
        <w:jc w:val="both"/>
        <w:rPr>
          <w:sz w:val="24"/>
          <w:szCs w:val="24"/>
          <w:ins w:id="9" w:author="bertalan.linda" w:date="2011-09-14T16:02:00Z"/>
        </w:rPr>
      </w:pPr>
      <w:ins w:id="8" w:author="bertalan.linda" w:date="2011-09-14T16:02:00Z">
        <w:r>
          <w:rPr>
            <w:sz w:val="24"/>
            <w:szCs w:val="24"/>
          </w:rPr>
          <w:t xml:space="preserve">Egyéb hatása: </w:t>
        </w:r>
      </w:ins>
      <w:r>
        <w:rPr>
          <w:sz w:val="24"/>
          <w:szCs w:val="24"/>
        </w:rPr>
        <w:t>-</w:t>
      </w:r>
    </w:p>
    <w:p>
      <w:pPr>
        <w:pStyle w:val="Normal"/>
        <w:jc w:val="both"/>
        <w:rPr/>
      </w:pPr>
      <w:ins w:id="10" w:author="bertalan.linda" w:date="2011-09-14T16:02:00Z">
        <w:r>
          <w:rPr>
            <w:sz w:val="24"/>
            <w:szCs w:val="24"/>
          </w:rPr>
          <w:t xml:space="preserve">A rendelet megalkotásának szükségessége: </w:t>
        </w:r>
      </w:ins>
      <w:r>
        <w:rPr>
          <w:sz w:val="24"/>
          <w:szCs w:val="24"/>
        </w:rPr>
        <w:t xml:space="preserve"> Törvényből eredő jogalkotási kötelezettség</w:t>
      </w:r>
    </w:p>
    <w:p>
      <w:pPr>
        <w:pStyle w:val="Normal"/>
        <w:jc w:val="both"/>
        <w:rPr/>
      </w:pPr>
      <w:ins w:id="11" w:author="bertalan.linda" w:date="2011-09-14T16:02:00Z">
        <w:r>
          <w:rPr>
            <w:sz w:val="24"/>
            <w:szCs w:val="24"/>
          </w:rPr>
          <w:t>A rendelet megalkotása elmaradása esetén várható következmények:</w:t>
        </w:r>
      </w:ins>
      <w:r>
        <w:rPr>
          <w:sz w:val="24"/>
          <w:szCs w:val="24"/>
        </w:rPr>
        <w:t xml:space="preserve"> törvényességi észrevétel</w:t>
      </w:r>
    </w:p>
    <w:p>
      <w:pPr>
        <w:pStyle w:val="Normal"/>
        <w:jc w:val="both"/>
        <w:rPr/>
      </w:pPr>
      <w:ins w:id="12" w:author="bertalan.linda" w:date="2011-09-14T16:02:00Z">
        <w:r>
          <w:rPr>
            <w:sz w:val="24"/>
            <w:szCs w:val="24"/>
          </w:rPr>
          <w:t>A rendelet alkalmazásához szükséges feltételek:</w:t>
        </w:r>
      </w:ins>
      <w:r>
        <w:rPr>
          <w:sz w:val="24"/>
          <w:szCs w:val="24"/>
        </w:rPr>
        <w:t xml:space="preserve">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sőpáhok, 2013. április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ab/>
      </w:r>
      <w:r>
        <w:rPr>
          <w:b/>
          <w:sz w:val="24"/>
          <w:szCs w:val="24"/>
        </w:rPr>
        <w:t>Németh Sándo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olgármester</w:t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center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elsőpáhok Község Önkormányzata Képviselő-testüle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/………(…….)  önkormányzati rendelet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az önkormányzat 2012. évi költségvetésének végrehajtásáró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Felsőpáhok Község Önkormányzata Képviselő-testülete </w:t>
      </w:r>
      <w:r>
        <w:rPr>
          <w:bCs/>
          <w:sz w:val="24"/>
          <w:szCs w:val="24"/>
        </w:rPr>
        <w:t>az államháztartásról szóló 2011. évi CXCV. törvény 91. § (1) bekezdésében kapott felhatalmazás alapján, az Alaptörvény 32. cikk  (1) bekezdésének a) pontjában  meghatározott feladatkörében eljárva – a következőket rendeli e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Heading"/>
        <w:tabs>
          <w:tab w:val="clear" w:pos="708"/>
          <w:tab w:val="left" w:pos="0" w:leader="none"/>
        </w:tabs>
        <w:ind w:left="357" w:right="-119" w:hanging="0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A Képviselő-testület a Polgármesteri Hivatal 2012. évi költségvetésének teljesítését 15715 ezer Ft bevétellel és 15754 ezer Ft kiadással jóváhagyj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805" w:right="-119" w:hanging="448"/>
        <w:jc w:val="both"/>
        <w:rPr/>
      </w:pPr>
      <w:r>
        <w:rPr>
          <w:b w:val="false"/>
          <w:color w:val="000000"/>
          <w:sz w:val="24"/>
          <w:szCs w:val="24"/>
          <w:u w:val="none"/>
        </w:rPr>
        <w:t xml:space="preserve">A Képviselő-testület  az önkormányzat 2012. évi bevételeit </w:t>
      </w:r>
      <w:r>
        <w:rPr>
          <w:color w:val="000000"/>
          <w:sz w:val="24"/>
          <w:szCs w:val="24"/>
          <w:u w:val="none"/>
        </w:rPr>
        <w:t>88796</w:t>
      </w:r>
      <w:r>
        <w:rPr>
          <w:b w:val="false"/>
          <w:color w:val="000000"/>
          <w:sz w:val="24"/>
          <w:szCs w:val="24"/>
          <w:u w:val="none"/>
        </w:rPr>
        <w:t xml:space="preserve"> ezer Ft, tárgyévi kiadásait  </w:t>
      </w:r>
      <w:r>
        <w:rPr>
          <w:color w:val="000000"/>
          <w:sz w:val="24"/>
          <w:szCs w:val="24"/>
          <w:u w:val="none"/>
        </w:rPr>
        <w:t>90016</w:t>
      </w:r>
      <w:r>
        <w:rPr>
          <w:b w:val="false"/>
          <w:color w:val="000000"/>
          <w:sz w:val="24"/>
          <w:szCs w:val="24"/>
          <w:u w:val="none"/>
        </w:rPr>
        <w:t xml:space="preserve">  ezer Ft kiadással  jóváhagyj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805" w:right="-119" w:hanging="448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A bevételekből 72795 ezer Ft költségvetési bevételekből, 16001 ezer Ft finanszírozási bevétel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805" w:right="-119" w:hanging="448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A kiadásokból  74043ezer Ft költségvetési kiadás, 15973 ezer Ft pedig finanszírozási kiadás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805" w:right="-119" w:hanging="448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A Képviselő-testület a kiadási többletet, 1220 ezer Ft-ot az előző évek maradványából finanszíroz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önkormányzat bevételeit a 2. melléklet szerint, részletezését a 3. mellékletnek megfelelően fogadja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 személyi juttatások teljesítését 5224 ezer Ft, a munkaadói járulékok teljesítését 1376 ezer Ft, a dologi kiadások teljesítését 24962 ezer Ft összeggel állapítja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önkormányzat felhalmozási kiadásait az 17238 ezer Ft-tal hagyja jóvá, amelyből beruházás 16964 ezer Ft, immateriális javak vásárlása 254 ezer Ft, a fejlesztési célú pénzeszközátadások államháztartáson kívülre 20 ezer 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képviselő-testület a támogatásértékű működési kiadásokat 19682 ezer Ft, a működési célú pénzeszközátadások teljesítését államháztartáson kívülre 300 ezer Ft, a szociális kiadásokat  5931 ezer Ft összegben hagyja jóvá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4.§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önkormányzat pénzügyi mérlegét a 6. melléklet szerint elfogad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Képviselő-testület az Önkormányzat 2012. évi könyvviteli mérlegét a 7. melléklet szerint  </w:t>
      </w:r>
      <w:r>
        <w:rPr>
          <w:bCs/>
          <w:sz w:val="24"/>
          <w:szCs w:val="24"/>
        </w:rPr>
        <w:t>1 006 276</w:t>
      </w:r>
      <w:r>
        <w:rPr>
          <w:sz w:val="24"/>
          <w:szCs w:val="24"/>
        </w:rPr>
        <w:t xml:space="preserve"> ezer Ft eszköz és forrás értékkel jóváhagyja, a 2012. évi vagyonkimutatást részletesen ugyanilyen értékkel a 10. melléklet szerint elfogad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önkormányzat hitelállományának teljesítését a 8. mellékletnek megfelelően fogadja 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képviselő-testület a 2012. évben adott közvetett támogatások teljesítését a 9. melléklet szerint 5210 ezer Ft-tal elfogadj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5.§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képviselő-testület a létszám-előirányzat teljesítését a 11. melléklet szerint 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őben elfogadja, melyből a teljes munkaidőben foglalkoztatottak létszáma 3 fő, állományba nem tartozók létszáma 2 fő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képviselő-testület pénzforgalom egyeztetését a 12. melléklet alapján elfogadja, a 2012. évi záró pénzkészletet  14466 ezer Ft-ban állapítja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2011. évi pénzmaradvány kimutatását a 14. melléklet szerint elfogadja, a 2012 évi pénzmaradványt 6275 ezer Ft-ban hagyja jóvá, az előző években keletkezett pénzmaradványa 8994ezer Ft, az összes rendelkezésre álló pénzmaradvány 15269 ezer Ft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6.§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a kihirdetését követő napon lép hatályb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both"/>
        <w:rPr/>
      </w:pPr>
      <w:r>
        <w:rPr>
          <w:b/>
          <w:sz w:val="24"/>
          <w:szCs w:val="24"/>
        </w:rPr>
        <w:tab/>
        <w:t>Dr. Horváth Éva</w:t>
        <w:tab/>
        <w:tab/>
        <w:tab/>
        <w:tab/>
        <w:tab/>
        <w:t xml:space="preserve">                      Németh Sándor</w:t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ljegyző, jegyző helyett </w:t>
        <w:tab/>
        <w:tab/>
        <w:tab/>
        <w:tab/>
        <w:tab/>
        <w:tab/>
        <w:t xml:space="preserve">       polgármester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Kihirdetve: Felsőpáhok, 2013....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Dr. Horváth Éva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ljegyző, jegyző helyet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13"/>
        <w:gridCol w:w="5576"/>
        <w:gridCol w:w="250"/>
        <w:gridCol w:w="978"/>
        <w:gridCol w:w="388"/>
        <w:gridCol w:w="443"/>
        <w:gridCol w:w="685"/>
        <w:gridCol w:w="118"/>
        <w:gridCol w:w="524"/>
      </w:tblGrid>
      <w:tr>
        <w:trPr>
          <w:trHeight w:val="312" w:hRule="atLeast"/>
        </w:trPr>
        <w:tc>
          <w:tcPr>
            <w:tcW w:w="94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13. (…..) önkormányzati rendelet 1. melléklete</w:t>
            </w:r>
          </w:p>
        </w:tc>
      </w:tr>
      <w:tr>
        <w:trPr>
          <w:trHeight w:val="312" w:hRule="atLeast"/>
        </w:trPr>
        <w:tc>
          <w:tcPr>
            <w:tcW w:w="94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lsőpáhok Község Önkormányzata Polgármesteri Hivatala </w:t>
            </w:r>
          </w:p>
        </w:tc>
      </w:tr>
      <w:tr>
        <w:trPr>
          <w:trHeight w:val="312" w:hRule="atLeast"/>
        </w:trPr>
        <w:tc>
          <w:tcPr>
            <w:tcW w:w="94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. évi költségvetésének teljesítése</w:t>
            </w:r>
          </w:p>
        </w:tc>
      </w:tr>
      <w:tr>
        <w:trPr>
          <w:trHeight w:val="312" w:hRule="atLeast"/>
        </w:trPr>
        <w:tc>
          <w:tcPr>
            <w:tcW w:w="94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irányzat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eljesítés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i finanszírozás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vételek 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7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szeres illetmény 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9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rendszeres 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zemélyi juttatás összesen: 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7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hozzájárulási adó 27%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ü.hozzájárulás cafetéria10 %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adói 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3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daszer, nyomtatvány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óirat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információhordozó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anyagok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isértékű tárgyi eszköz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ruha, védőruha, védőeszköz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anyag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észlet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szletbeszerzés 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ommunikáció  szolgáltalások.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mmunikációs szolgáltatás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antartás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üzemeltetés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szolgáltatások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olgáltatási kiadások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földi kiküldetés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éb dologi kiadások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FA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logi kiadások 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8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áltatói SZJA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ók, díjak, befizetések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lyó kiadások 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logi és folyó kiadások mindösszesen: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tfutó kiadások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iadások összesen: 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57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87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/2013.(……...) önkormányzati rendelet 2. melléklete 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 2012. évi zárszámadás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z önkormányzat költségvetési bevételeinek alakulása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7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zer forintban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irányzat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működési bevétel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os működési bevétel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29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mi támogatá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8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értékű pénzeszköz átvétel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űködési pénzforgalmi bevétel összesen: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7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játos felhalmozási bevétel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értékesítés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halmozási pénzforgalmi bevétel összesen: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ltségvetési bevételek összesen: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7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célú pénzmaradvány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célú pénzmaradván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nzforgalom nélküli bevételek összesen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1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zú lejáratú fejlesztési hitel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szírozási célú bevételi műveletek összesen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tfutó bevételek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vételek mindösszesen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38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8 7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90"/>
        <w:gridCol w:w="190"/>
        <w:gridCol w:w="1840"/>
        <w:gridCol w:w="1291"/>
        <w:gridCol w:w="1046"/>
      </w:tblGrid>
      <w:tr>
        <w:trPr>
          <w:trHeight w:val="264" w:hRule="atLeast"/>
        </w:trPr>
        <w:tc>
          <w:tcPr>
            <w:tcW w:w="884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./2013.(…...) önkormányzati rendelet 3. melléklete </w:t>
            </w:r>
          </w:p>
        </w:tc>
      </w:tr>
      <w:tr>
        <w:trPr>
          <w:trHeight w:val="348" w:hRule="atLeast"/>
        </w:trPr>
        <w:tc>
          <w:tcPr>
            <w:tcW w:w="88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</w:t>
            </w:r>
          </w:p>
        </w:tc>
      </w:tr>
      <w:tr>
        <w:trPr>
          <w:trHeight w:val="255" w:hRule="atLeast"/>
        </w:trPr>
        <w:tc>
          <w:tcPr>
            <w:tcW w:w="88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2012. évi önkormányzati költségvetési bevételei teljesítésének részletezése</w:t>
            </w:r>
          </w:p>
        </w:tc>
      </w:tr>
      <w:tr>
        <w:trPr>
          <w:trHeight w:val="255" w:hRule="atLeast"/>
        </w:trPr>
        <w:tc>
          <w:tcPr>
            <w:tcW w:w="88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 forintban</w:t>
            </w:r>
          </w:p>
        </w:tc>
      </w:tr>
      <w:tr>
        <w:trPr>
          <w:trHeight w:val="255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ányza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Normatív hozzájárulások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Egyes jöv.pótl.támog.kiegészíté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Normatív kötött felhaszálású támogatáso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Központosított előirányzatok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Egyéb állami támog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SZJA helyben maradó rész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SZJA  kieg. Jövedelemdiff. Miat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SZJA  összesen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gépjárműad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Átengedett központi adók összesen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egyéb bevé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kmb közös foglalkozt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kamatbevé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Intézményi működési bevételek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építményad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kommunális ad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idegenforgalmi ad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iparűzési ad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talajterhelési dí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pótlék, bírs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nem lakás céljára szolgáló helyiségek bérleti dí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földbérleti dí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Átengedett központi adók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Önkormányzat sajátos működési bevételei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5.szennyvízrendszer üzemeltetési díj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Önkormányzat sajátos felhalmozási bevételei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Közlekedési támog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a egyszeri gyermekvédelmi (pénzbeli és természetbe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264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ző évi kieg., visszatérülés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Mozgókönyvtári támog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Közfoglalkozt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Támogatásértékű működési bevé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Támogatásértékű felhalmozási bevé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Önkormányzati ingatlanok értékesítése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Felhalmozási bevétel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Felhalmozási célra átvett pénzeszkö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Éven túli fejlesztési hi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Értékpapír bevál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Hitel, értékpapír bevételek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Pénzmaradvány igénybevéte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Átfutó bevételek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Bevételek összesen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4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1111"/>
        <w:gridCol w:w="877"/>
        <w:gridCol w:w="792"/>
      </w:tblGrid>
      <w:tr>
        <w:trPr>
          <w:trHeight w:val="312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/2013.(…..) önkormányzati rendelet 4.melléklete </w:t>
            </w:r>
          </w:p>
        </w:tc>
      </w:tr>
      <w:tr>
        <w:trPr>
          <w:trHeight w:val="348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elsőpáhok Község Önkormányzata 2012. évi zárszámadás</w:t>
            </w:r>
          </w:p>
        </w:tc>
      </w:tr>
      <w:tr>
        <w:trPr>
          <w:trHeight w:val="348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z önkormányzat költségvetési kiadásainak alakulása </w:t>
            </w:r>
          </w:p>
        </w:tc>
      </w:tr>
      <w:tr>
        <w:trPr>
          <w:trHeight w:val="348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irányzat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zemélyi juttatások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Munkaadói járulékok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Dologi kiadáso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Támogatás értékű működési kiadá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Áht-n kívüli működési pénzeszköz átadá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Szociálpolitikai juttatá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Működési kiadás összesen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Belterületi rendezési terv készítés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ÁF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Immateriális javak összesen: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 Önkormányzati épület létesítés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ÁF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Műszaki ellenő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ÁF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Klíma szerelése önkormányzati épületb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ÁF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Beruházás összesen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Vizitársulati hozzájárulá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Lakosság közműfejlesztési  támogatá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Felhalmozási célú pénzeszközátadás államháztartáson kívülr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1.Felhalmozási célú kiadás összesen: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Költségvetési kiadások összesen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Általános működési tartalé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Céltartalék  (polgármesteri keret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Felhalmozási tartalék (pályázati önerő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Óvadéki letét (Hévíz és Vidéke Takarékszövetkezet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Pénzforgalom nélküli kiadások összesen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Hosszúlejáratú hitel törlesztés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.Finanszírozási kiadások összesen: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Átfutó kiadáso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Kiadások mindösszesen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4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6"/>
        <w:gridCol w:w="905"/>
        <w:gridCol w:w="740"/>
        <w:gridCol w:w="680"/>
      </w:tblGrid>
      <w:tr>
        <w:trPr>
          <w:trHeight w:val="312" w:hRule="atLeast"/>
        </w:trPr>
        <w:tc>
          <w:tcPr>
            <w:tcW w:w="994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/2013.(…...) önkormányzati rendelet 5. melléklete</w:t>
            </w:r>
          </w:p>
        </w:tc>
      </w:tr>
      <w:tr>
        <w:trPr>
          <w:trHeight w:val="348" w:hRule="atLeast"/>
        </w:trPr>
        <w:tc>
          <w:tcPr>
            <w:tcW w:w="99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</w:t>
            </w:r>
          </w:p>
        </w:tc>
      </w:tr>
      <w:tr>
        <w:trPr>
          <w:trHeight w:val="312" w:hRule="atLeast"/>
        </w:trPr>
        <w:tc>
          <w:tcPr>
            <w:tcW w:w="99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2012. évi önkormányzati költségvetési kiadások részletezése</w:t>
            </w:r>
          </w:p>
        </w:tc>
      </w:tr>
      <w:tr>
        <w:trPr>
          <w:trHeight w:val="312" w:hRule="atLeast"/>
        </w:trPr>
        <w:tc>
          <w:tcPr>
            <w:tcW w:w="994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irányza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endszeres illetmény összesen: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nem rendszeres összesen: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közfoglalkoztatási munkabér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külső személyi jutttatá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személyi juttatás összesen: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szociális hozzájárulási adó 27%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Szoc. ellátások után 24,5 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Eü.hozzájárulás caf 10 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pénz hozzájárulá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Munkaadói összesen: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üzemanyag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védőruha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kisértékű tárgyi eszköz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egyéb anyag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egyéb készlet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Készletbeszerzés összesen: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telefon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gyéb kommunikációs szolgált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Kommunikációs szolgáltatás összesen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konténer bérleti díj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gáz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villany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víz- és csatornadíj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karbantartás, javítás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szállítá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egyéb üzemelteté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pénzügyi szolgáltatások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 Szolgáltatási kiadások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Reprezentáció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 Egyéb dologi kiadások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ÁFA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Dologi kiadások összesen: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Munkáltatói SZJ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Adók, díjak, befizetések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Cégautóadó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Adók, díjak, befizetések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Folyó kiadások összesen: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Dologi és folyó kiadások mindösszesen: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9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Alsópáhok Község Önkormányzata (társulásban ellátott feladatok)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Hévíz Város Önkormányzata: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orvosi ügyelet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gyepmesteri társulá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Hévíz kistérségi társulá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Polgármesteri Hivatal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Támogatásértékű működési kiadás: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8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Felsőpáhoki Polgárőrség támogatása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Felsőpáhoki Sportegyesület működési. költségeinek támogatás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Alsópáhoki Iskola, óvoda alapítvány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Működési célú pénzeszközátadás államháztartáson kívülr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ápolási díj 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.rendszeres szociális segély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foglalkoztatást helyettesítő támogatás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lakásfenntartási támogatás normatív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lakásfenntartási támogatás helyi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.közlekedési támogatás 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átmeneti szociális segély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.temetési segély 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6.rendkívüli gyermekvédelmi támogatás 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.egyszeri gyermekvédelmi támogatás 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.közgyógyellátás 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Köztemeté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.Természetben nyújtott gyermekvédelmi támogatás 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Természetbeni (idősek napja, mikulás ünnepség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Szociális ellátások összesen: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Önkormányzati épület létesítés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 Épület létesítés ÁFA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Műszaki ellenőr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Műszaki elenőrzés ÁFA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7. Klíma létesítése 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 Klíma létesítéser ÁFA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Beruházás összesen: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6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6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Belterületi rendezési terv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 Belterületi rendelzési terv ÁFA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.Immateriális javak összesen: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Vizitársulati hozzájárulás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Lakosság közműfejlesztési  támogatá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.Felhalmozási célú pénzeszközátadás államháztartáson kívülr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6.Felhalmozási célú kiadás összesen: 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3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Általános működési tartalék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Polgármesteri keret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.Felhalmozási tartalék 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Óvadéki letét (Hévíz és Vidéke Takarékszövetkezet)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. Pénzforgalom nélküli kiadások összesen: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Hosszúlejáratú hitel törlesztése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.Finanszírozási kiadások összesen: 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.Átfutó kiadások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.Kiadások összesen: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48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8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9"/>
        <w:gridCol w:w="1440"/>
        <w:gridCol w:w="5640"/>
        <w:gridCol w:w="1320"/>
      </w:tblGrid>
      <w:tr>
        <w:trPr>
          <w:trHeight w:val="264" w:hRule="atLeast"/>
        </w:trPr>
        <w:tc>
          <w:tcPr>
            <w:tcW w:w="136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./2013.(…...) önkormányzati rendelet 6.  melléklete </w:t>
            </w:r>
          </w:p>
        </w:tc>
      </w:tr>
      <w:tr>
        <w:trPr>
          <w:trHeight w:val="348" w:hRule="atLeast"/>
        </w:trPr>
        <w:tc>
          <w:tcPr>
            <w:tcW w:w="13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 2012. évi pénzügyi mérlege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ban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ban</w:t>
            </w:r>
          </w:p>
        </w:tc>
      </w:tr>
      <w:tr>
        <w:trPr>
          <w:trHeight w:val="399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Működési be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Működési ki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Intézményi működési be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Személyi jellegű ki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4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Sajátos működési be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38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Munkaadót terhelő járulé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6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Támogatás, végleges pénzeszköz át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Dologi jellegű kiadás, egyéb folyó ki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92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Állami támogatá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2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ebből felhalmozási hitel kamata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Támogatásértékű pénzeszköz át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Támogatás értékű működési ki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2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Áht-n kívüli működési pénzeszköz át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Áht-n kívüli működési pénzeszköz át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Támogatás, végleges pénzeszköz-átvétel összesen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4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Ellátottak pénzbeli juttatása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Szociálpolitikai juttat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1</w:t>
            </w:r>
          </w:p>
        </w:tc>
      </w:tr>
      <w:tr>
        <w:trPr>
          <w:trHeight w:val="276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Működési pénzforgalmi bevétel összesen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71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Működési pénzforgalmi kiadás összesen: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05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Felhalmozási be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Felhalmozási ki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Tárgyi eszközök, immateriális javak értékesítés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Felújít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Sajátos felhalmozási be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Beruház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18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Pénzügyi felhalmozási be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Támogatás értékű felhalmozási pénzeszköz-át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Támogatás értékű felhalmozási pénzeszköz-át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Áht-n kívüli felhalmozási pénzeszköz-át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Áht-n kívüli felhalmozási pénzeszköz-átvé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Felhalmozási kölcsön nyújtása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Felhalmozási kölcsön-visszatérülé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Immateriális javak vásárlása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Állami támogatás (központosított állami támogatás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Felhalmozási pénzforgalmi bevétel összesen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Felhalmozási pénzforgalmi kiadás összesen: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38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Költségvetési bevételek összesen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795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Költségvetési kiadások összesen: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043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Költségvetési hiá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48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Költségvetési többlet működé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6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Költségvetési huiány felhalmozá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01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Előző évi pénzmaradvány igénybevéte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Kiadási tartalé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Működési célú pénzmaradvá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Céltartalé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Felhalmozási célú pénzmaradvá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 Működési célú tartalé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Felhalmozási célú tartalé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Céltartalék összesen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Általános tartalék működési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Pénzforgalom nélküli bevételek összese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Pénzforgalom nélküli kiadások összesen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7.Pénzmaradvánnyal számított bevételek és kiadások különbözet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Ebből felhalmozási többle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működési többle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Finanszírozási célú bevételi művelet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Finanszírozási célú kiadási művelete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Hosszú lejáratú fejlesztési hiteltörleszté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Hite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Értékpapír eladá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Finanszírozási célú bevételi műveletek összese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Finanszírozási célú kiadási műveletek összesen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futó bevétel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Átfutó kiadáso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</w:t>
            </w:r>
          </w:p>
        </w:tc>
      </w:tr>
      <w:tr>
        <w:trPr>
          <w:trHeight w:val="264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Bevételek mindösszese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16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Kiadások mindösszese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80"/>
        <w:gridCol w:w="1180"/>
        <w:gridCol w:w="1154"/>
      </w:tblGrid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2013.(…...) önkormányzati rendelet 7. melléklete</w:t>
            </w:r>
          </w:p>
        </w:tc>
      </w:tr>
      <w:tr>
        <w:trPr>
          <w:trHeight w:val="39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SŐPÁHOK KÖZSÉG ÖNKORMÁNYZATA</w:t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. ÉVI KÖNYVVITELI MÉRLEGE</w:t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5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ző évi állományi érték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árgyévi állományi érték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ZKÖZÖK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llemi terméke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mmateriális java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ok és a kapcsolódó vagyoni értékű jog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4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80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ek, berendezések és felszerelés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árműve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uházások,felújításo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árgyi eszközö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7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 063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ós részesedés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Üzemeltetésre, kezelésre átadott, koncesszióba, vagyonkezelésbe adott, illetve vagyonkezelésbe vett eszközö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7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5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FEKTETETT ESZKÖZÖ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 1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 706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vetelés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óso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vetelések összes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atási célú hitelviszony megtestesítő értékpapír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papírok összes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tárak, csekkek, betétkönyve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ltségvetési pénzforgalmi számlák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énzeszközök összesen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8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66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ltségvetési aktív átfutó elszámoláso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aktív pénzügyi elszámoláso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GÓESZKÖZÖ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SZKÖZÖ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6 2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276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RÁSOK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ját tulajdonban lévő eszközök tartós tőké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 3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 351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rtós tők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 3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 351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tulajdonban lévő eszközök tőkeváltozá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5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153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őkeváltozáso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 5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 153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JÁT TŐKE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 8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1 19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ltségvetési tartalék elszámolása, ebből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tárgyévi költségvetési tartalék elszámolás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5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előző év(ek) költségvetési tartalékának elszámolá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36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ltségvetési pénzmaradvány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ltségvetési tartaléko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RTALÉKO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ségek áruszállításból és szolgáltatásból (szállítók), ebből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tárgyévi költségvetést terhelő szállítói kötelezettség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tárgyévet követő évet terhelő szállítói kötelezettség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 rövid lejáratú kötelezettsége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elyi adó túlfizetése miatti kötelezettség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egyéb különféle kötelezettsége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övid lejáratú kötelezettsége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éb passziv pü.elszá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TELEZETTSÉGE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RÁSOK ÖSSZESE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6 2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27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36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771"/>
        <w:gridCol w:w="941"/>
        <w:gridCol w:w="1092"/>
        <w:gridCol w:w="1280"/>
        <w:gridCol w:w="600"/>
        <w:gridCol w:w="739"/>
        <w:gridCol w:w="1280"/>
        <w:gridCol w:w="571"/>
        <w:gridCol w:w="739"/>
        <w:gridCol w:w="1280"/>
        <w:gridCol w:w="571"/>
        <w:gridCol w:w="739"/>
        <w:gridCol w:w="1598"/>
      </w:tblGrid>
      <w:tr>
        <w:trPr>
          <w:trHeight w:val="264" w:hRule="atLeast"/>
        </w:trPr>
        <w:tc>
          <w:tcPr>
            <w:tcW w:w="143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5%3AN14"/>
            <w:bookmarkStart w:id="1" w:name="RANGE!A5%3AN14"/>
            <w:bookmarkEnd w:id="1"/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/2013.(…..) önkormányzati rendelet 8.melléklete </w:t>
            </w:r>
          </w:p>
        </w:tc>
      </w:tr>
      <w:tr>
        <w:trPr>
          <w:trHeight w:val="5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 hitelállományának és adósságszolgálatának</w:t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2. évi alakulása  </w:t>
            </w:r>
          </w:p>
        </w:tc>
      </w:tr>
      <w:tr>
        <w:trPr>
          <w:trHeight w:val="3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zer forintban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 állománya 2011. XII. 31-én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 évi hitel igénybevétel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 évi adósságszolg.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 évi adósságszolg.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. évi adósságszolg.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őbbi évek terhe</w:t>
            </w:r>
          </w:p>
        </w:tc>
      </w:tr>
      <w:tr>
        <w:trPr>
          <w:trHeight w:val="7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őketör-leszté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őketör-leszté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őketör-leszté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Fejlesztési célú hitel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3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Hitel, adósság összesen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559"/>
        <w:gridCol w:w="983"/>
        <w:gridCol w:w="2231"/>
      </w:tblGrid>
      <w:tr>
        <w:trPr>
          <w:trHeight w:val="264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./2013.(…...) önkormányzati rendelet 9 melléklete </w:t>
            </w:r>
          </w:p>
        </w:tc>
      </w:tr>
      <w:tr>
        <w:trPr>
          <w:trHeight w:val="432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</w:t>
            </w:r>
          </w:p>
        </w:tc>
      </w:tr>
      <w:tr>
        <w:trPr>
          <w:trHeight w:val="264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 2012. évben adott közvetett támogatások, kedvezmények</w:t>
            </w:r>
          </w:p>
        </w:tc>
      </w:tr>
      <w:tr>
        <w:trPr>
          <w:trHeight w:val="264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 Kedvezmények</w:t>
            </w:r>
          </w:p>
        </w:tc>
      </w:tr>
      <w:tr>
        <w:trPr>
          <w:trHeight w:val="26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264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ban!</w:t>
            </w:r>
          </w:p>
        </w:tc>
      </w:tr>
      <w:tr>
        <w:trPr>
          <w:trHeight w:val="528" w:hRule="atLeast"/>
        </w:trPr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i jogcí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ott kedvezmények összege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ményad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ánszemélyek kommunális adój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egenforgalmi ad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űzési ad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Támogatások</w:t>
            </w:r>
          </w:p>
        </w:tc>
      </w:tr>
      <w:tr>
        <w:trPr>
          <w:trHeight w:val="26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264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ban!</w:t>
            </w:r>
          </w:p>
        </w:tc>
      </w:tr>
      <w:tr>
        <w:trPr>
          <w:trHeight w:val="528" w:hRule="atLeast"/>
        </w:trPr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i jogcím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mogatások összege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métszállítási díj támogatás (lakossági)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4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4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10"/>
        <w:gridCol w:w="478"/>
        <w:gridCol w:w="602"/>
        <w:gridCol w:w="2283"/>
        <w:gridCol w:w="840"/>
        <w:gridCol w:w="836"/>
        <w:gridCol w:w="840"/>
        <w:gridCol w:w="711"/>
        <w:gridCol w:w="9"/>
        <w:gridCol w:w="725"/>
        <w:gridCol w:w="720"/>
        <w:gridCol w:w="840"/>
        <w:gridCol w:w="965"/>
        <w:gridCol w:w="840"/>
        <w:gridCol w:w="67"/>
        <w:gridCol w:w="163"/>
        <w:gridCol w:w="481"/>
      </w:tblGrid>
      <w:tr>
        <w:trPr>
          <w:trHeight w:val="339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mutatás Felsőpáhok Község Önkormányzata vagyonáról  2012. december 31.(ezer Ft-ban)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2. nyitó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örzsvagy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gyéb vagyon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2012.évi változ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. zár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örzsvagy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gyéb vagyon</w:t>
            </w:r>
          </w:p>
        </w:tc>
      </w:tr>
      <w:tr>
        <w:trPr>
          <w:trHeight w:val="936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galom-  képtel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rl. forg.ké-pes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ga-lomké-pes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öve-kedé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Csökke-nés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galom-képtel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rl. forg.ké-pes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ga-lomké-pes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iktat iratkezelő progra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KATA Kataszteri progra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tikális digitális alaptérkép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ési terv mód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ellemi termékek összesen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. Immateriális javak összesen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Hóvirág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dy E.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sillagköz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sillagköz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rtöltöz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(Dózsa Gy. u..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6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úrház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7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rtpály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9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9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7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7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Árpád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1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7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7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Deák F. u.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dy E.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dy E.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Vadászköz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Szécheny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2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Szécheny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tóbuszvár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anormána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et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apfénysor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1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et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1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t I. u. 11. önk. lakás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4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gármesteri hivata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2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gárm. hiv.Orvosi r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27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4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Zrínyi utc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Vadrózsa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Vadrózsa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Rákócz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9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9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édrus köz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édrus köz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Rákócz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8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etőf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ultúrház Zalaköszvény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Mánd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Mánd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ipacs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kácfa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Diófa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ásti utca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3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m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8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8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4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3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6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4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dő, gyep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d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ját használatú 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6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m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m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ögté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dő és ár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ető (Zalaköszvényes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szváró Felsőpáhok als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szváró Zalaköszvény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vosi rendelő Alsópáhok 1/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atlanok összesen: 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49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4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89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08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8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8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9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7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ámítógép+monito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yomtató HP M15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IKA MINOLTA DI25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érfigyelő rendsze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bességmérő tábl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jnövényzet tisztít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Önjáró fűnyíró trakto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ősítő+Kever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S 450 Fűkasz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S 450 Fűkasz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CD TV 32"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zvénysáto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límaberendezé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ek, berendezések, felszerelések összesen: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rékpárút terv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ülterületi út felújítás (AVOP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forgalmi csomópont terv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luközpont terv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gármesteri, Orvos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ok, felújítások összesen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2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at Ducat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kto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rművek összesen: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2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II. Tárgyi eszközö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74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4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89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63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06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8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9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3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16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2/1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3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7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35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49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59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73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88/2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122/1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169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95/5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7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30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92/2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312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9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176/1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7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vezeték 176/1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4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440hrsz Zalaköszvényes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456 hrsz Zalaköszvényes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2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461 hrsz Zalaköszvényes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465 hrsz  Zalaköszvényes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065/3 hr Zalaköszvényes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099 hrsz Zalaköszvény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sti u. vízvezeték 486/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pacs u. vízvezeték 486/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kácfa u. vízvezeték 487/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ófa u. vízvezeték488/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sti domb vízvezeték 487/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sti u. szennyvízcsatorn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pacs u. szennyvízcsatorn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kácfa u. szennyvízcsat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ófa u. szennyvízcsatorn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/12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vezeték 1/1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vezeték 1/1 hrsz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hálózat gépei Zalaköszvény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V. Üzemeltetésre átadott eszközök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7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7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45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45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V részvény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A. Befektetett eszközök mindösszesen:</w:t>
            </w:r>
          </w:p>
          <w:p>
            <w:pPr>
              <w:pStyle w:val="Normal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12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4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96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79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7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8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34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1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I. Készlete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II. Követelése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9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. Értékpapír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. Pénzeszközö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8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8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V. Egyéb aktív pénzügyi elszámolások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B. Forgóeszközök mindösszesen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6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7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7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ÖSSZESEN (A+B)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26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4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96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1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27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8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34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86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Saját tőke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83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19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I. Tartós (Induló) tők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35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35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II. Tőkeváltozás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2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15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. Értékelési tartalé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Tartalékok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I. Költségvetési tartalék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. Vállalkozási tartalék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43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Kötelezettségek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I. Hosszú lejáratú kötelezettsége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II. Rövid lejáratú kötelezettsége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III. Egyéb passzív pénzügyi elszámolások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4373" w:type="dxa"/>
            <w:gridSpan w:val="4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 (D+E+F)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265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276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5840" w:h="122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1482"/>
        <w:gridCol w:w="1717"/>
        <w:gridCol w:w="80"/>
        <w:gridCol w:w="1211"/>
        <w:gridCol w:w="1254"/>
        <w:gridCol w:w="860"/>
      </w:tblGrid>
      <w:tr>
        <w:trPr>
          <w:trHeight w:val="264" w:hRule="atLeast"/>
        </w:trPr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RANGE!A1%3AO12"/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2013.(…..) önkormányzati rendelet 11. melléklete</w:t>
            </w:r>
            <w:bookmarkEnd w:id="2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8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Önkormányzatnál foglalkoztatottak létszáma  2012. évb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 munkaidőben foglalkoztatott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munkaidőben foglalkoztatott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lományba nem tartoz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Munkajogi nyitólétszám (fő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Költségvetési engedélyezett létszámkeret (álláshely) fő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Munkajogi zárólétszám (fő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Átlagos statisztikai állományi létszám (fő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8"/>
        <w:gridCol w:w="1620"/>
        <w:gridCol w:w="1719"/>
      </w:tblGrid>
      <w:tr>
        <w:trPr>
          <w:trHeight w:val="290" w:hRule="atLeast"/>
        </w:trPr>
        <w:tc>
          <w:tcPr>
            <w:tcW w:w="9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/2013.(…..) önkormányzati rendelet 12. melléklete</w:t>
            </w:r>
          </w:p>
        </w:tc>
      </w:tr>
      <w:tr>
        <w:trPr>
          <w:trHeight w:val="324" w:hRule="atLeast"/>
        </w:trPr>
        <w:tc>
          <w:tcPr>
            <w:tcW w:w="9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énzforgalom egyeztetése 2012. év</w:t>
            </w:r>
          </w:p>
        </w:tc>
      </w:tr>
      <w:tr>
        <w:trPr>
          <w:trHeight w:val="247" w:hRule="atLeast"/>
        </w:trPr>
        <w:tc>
          <w:tcPr>
            <w:tcW w:w="9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er forintban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Pénzkészlet a tárgyidőszak elején - bankszámlák egyen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5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Pénzkészlet a tárgyidőszak elején - pénztárak egyen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Pénzkészlet a tárgyidőszak elején összesen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86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BEVÉTELEK ( +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96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KIADÁSOK ( -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16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Pénzkészlet a tárgyidőszak végén - bankszámlák egyen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8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Pénzkészlet a tárgyidőszak végén - pénztárak egyen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Pénzkészlet a tárgyidőszak végén összesen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66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/2013.(…..) önkormányzati rendelet 13. melléklete</w:t>
            </w:r>
          </w:p>
        </w:tc>
      </w:tr>
      <w:tr>
        <w:trPr>
          <w:trHeight w:val="324" w:hRule="atLeast"/>
        </w:trPr>
        <w:tc>
          <w:tcPr>
            <w:tcW w:w="9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énzmaradvány kimutatás 2012.</w:t>
            </w:r>
          </w:p>
        </w:tc>
      </w:tr>
      <w:tr>
        <w:trPr>
          <w:trHeight w:val="247" w:hRule="atLeast"/>
        </w:trPr>
        <w:tc>
          <w:tcPr>
            <w:tcW w:w="9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er forintban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gnevezé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őző év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árgyév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öltségvetési bankszámlák záróegyen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8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pénztárak záróegyen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Záró pénzkészlet összesen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8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66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Forgatási célú értékpapír záró állomány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Forgatási célú értékpapír záró állomány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aktív átfutó elszámolások záróegyen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aktív és passzív pénzügyi elszámolások összesen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Előző évek maradvány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94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Tárgyévi helyesbített pénzmaradván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7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75</w:t>
            </w:r>
          </w:p>
        </w:tc>
      </w:tr>
      <w:tr>
        <w:trPr>
          <w:trHeight w:val="29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Összes rendelkezésre álló pénzmaradvá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1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Bertalanlinda">
    <w:name w:val="bertalan.linda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20" w:hanging="0"/>
      <w:jc w:val="center"/>
    </w:pPr>
    <w:rPr>
      <w:b/>
      <w:color w:val="FF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04:00Z</dcterms:created>
  <dc:creator>Kirendeltség Felsőpáhok</dc:creator>
  <dc:description/>
  <cp:keywords/>
  <dc:language>en-US</dc:language>
  <cp:lastModifiedBy>Kirendeltség Felsőpáhok</cp:lastModifiedBy>
  <cp:lastPrinted>2013-04-02T08:59:00Z</cp:lastPrinted>
  <dcterms:modified xsi:type="dcterms:W3CDTF">2013-04-03T05:42:00Z</dcterms:modified>
  <cp:revision>6</cp:revision>
  <dc:subject/>
  <dc:title>Felsőpáhok Község Polgármestere </dc:title>
</cp:coreProperties>
</file>